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8"/>
          <w:lang w:val="tt-RU"/>
        </w:rPr>
        <w:t>СОГЛАСОВАНО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tt-RU"/>
        </w:rPr>
        <w:t>Руководитель исполкома                                                                                              Начальник управления образования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tt-RU"/>
        </w:rPr>
        <w:t>_____________А.Р.Малюков                                                                                         _________________ И.М.Гумеров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Бюллетень мероприятий МКУ «Управление образования»  Камско</w:t>
      </w:r>
      <w:r>
        <w:rPr>
          <w:b/>
          <w:sz w:val="28"/>
          <w:szCs w:val="28"/>
          <w:lang w:val="tt-RU"/>
        </w:rPr>
        <w:t>-У</w:t>
      </w:r>
      <w:r>
        <w:rPr>
          <w:b/>
          <w:sz w:val="28"/>
          <w:szCs w:val="28"/>
        </w:rPr>
        <w:t>сть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  месяц  2014 года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43"/>
        <w:gridCol w:w="1701"/>
        <w:gridCol w:w="850"/>
        <w:gridCol w:w="1418"/>
        <w:gridCol w:w="4252"/>
        <w:gridCol w:w="1559"/>
        <w:gridCol w:w="1560"/>
        <w:gridCol w:w="1559"/>
      </w:tblGrid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тся участие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тся участие (предст. Республики)</w:t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.07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метод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.07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рельск ДОЛ «Вол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районном лагере «Вол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.07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пришкольных лагерях труд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операторов газовых 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«Будущий первоклассник» в рамках акции «Помоги собраться в школ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е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августовск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е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, Д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4:00Z</dcterms:created>
  <dc:creator>ADM</dc:creator>
  <dc:description/>
  <dc:language>en-US</dc:language>
  <cp:lastModifiedBy>Admin</cp:lastModifiedBy>
  <cp:lastPrinted>2014-07-14T14:29:00Z</cp:lastPrinted>
  <dcterms:modified xsi:type="dcterms:W3CDTF">2014-07-14T11:44:00Z</dcterms:modified>
  <cp:revision>2</cp:revision>
  <dc:subject/>
  <dc:title>Бюллетень мероприятий</dc:title>
</cp:coreProperties>
</file>